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7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4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,3.3.0.v20120529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