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7.0.0.2024052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2,7.0.0.20240227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0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7.0.0.202404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7.0.0.2024040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,6.0.0.202209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,6.1.0.20230329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7.0.0.2024052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7.0.0.20240130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7.0.0.202404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8,7.0.0.20240717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6.0.0.2022091213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