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4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0,0.34.0.v20250515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7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0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