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70215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5,1.0.0.2016052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9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7,1.0.0.201605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0,1.0.1.2016090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1,1.0.1.201607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6,1.0.0.2016050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1,1.0.1.201609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7,1.0.0.2016070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8,1.0.0.2016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0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0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9,1.0.0.201606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7,1.0.1.2016082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7,1.0.0.2016052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9,0.3.0.2016020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7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8,1.0.0.2016052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1,1.0.1.2016082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6,1.0.1.201609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2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5,1.0.1.2016072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9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4,1.0.0.201606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5,1.0.1.2016080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4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5,1.0.0.2016050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5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5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0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5,1.0.0.201605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2,1.0.1.2016072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3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7,1.0.0.201603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4,1.0.0.201605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7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1,1.0.0.201603211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