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2.1.v200901271800-208_7w311A172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1.2.1.v200901271800-108Z7w311_12382911,1.2.0.v200805130238-108Y7w311916241349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8,1.2.1.v200901271800-208_7w311A17262341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2.1.v200901271800-208_7w311A172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2.1.v200901271800-208_7w311A17262341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1.2.1.v200901271800-208_7w311A17262341,1.2.1.v200807161725-108Z7w3119182728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