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1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1.2.v201309171554-47C18w95FHAM87EJJD7,1.11.1.v201306041610-47C08w95FFAK89FHEC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7.0.v200908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1.7.0.v200905221117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7.0.v200905290400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12.1.v2015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5.0.200706221,1.6.0.v200806171040-37_-8w95CKAECFAEGI_,1.11.2.v201309171554-47C18w95FHAM87EJJD7,1.11.0.v201302211047-47C08w95FFAK89FHEC7,1.0.0.200612211,1.0.0.200612191,1.9.2.v201109161655-47C08w95FFAK89FHEC7,1.10.2.v201209181447-47C08w95FFAK89FHEC7,1.5.1.200709261,1.9.0.v201106031100-47C08w95ENAK6AFDFK7,1.5.1.200710161,1.9.1.v201108301820-47C08w95ENAK6AFDFK7,1.6.2.v200810071455-37A09oA55S6H_L8DFG24,1.10.1.v201208161415-47C08w95FFAK89FHEC7,1.8.2.v201010181125-47C08w95ENAK6AFDFK7,1.7.2.v200909251450-47C08w95ENAK6AFDFK7,1.7.0.v200908280400-47C08w95ENAK6AFDFK7,1.8.0.v201005280400-47C08w95ENAK6AFDFK7,1.8.1.v20100618-47C08w95ENAK6AFDFK7,1.10.0.v201201161512-47C08w95FFAK89FHEC7,1.7.0.v200906111100-47C-8w95ENAJ69EHJF7,1.5.2.200802201,1.6.1.v200809191145-37A09oA55S5P_P8CEO24,1.11.1.v201306041610-47C08w95FFAK89FHEC7,1.5.0.2007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9.2.v201109161655-47C08w95FFAK89FHEC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