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v200810071455-27A18s733I3I7I59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7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7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9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7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2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9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1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11.0.v201302211047-37D-7733L3D753L7BBF,1.11.1.v20130604161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3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5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7.0.v200908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3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5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9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4,1.7.0.v20090522111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,1.7.0.v20090529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4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11.0.v201302211047-37D-7733L3D753L7BBF,1.10.2.v201209181447-37D-7733L3D753L7BBF,1.9.2.v201109161655-37D-7733L3D753L7BBF,1.9.1.v201108301820-37D-7733L3D753L7BBF,1.7.0.v200906111100-37D-7733L3D753L7BBF,1.11.1.v201306041610-37D-7733L3D753L7BBF,1.6.1.v200809191145-27A18s733I3I7I599G59,1.7.2.v200909251450-37D-7733L3D753L7BBF,1.8.2.v201010181125-37D-7733L3D753L7BBF,1.8.1.v20100618-37D-7733L3D753L7BBF,1.10.0.v201201161512-37D-7733L3D753L7BBF,1.8.0.v201005280400-37D-7733L3D753L7BBF,1.10.1.v201208161415-37D-7733L3D753L7BBF,1.9.0.v201106031100-37D-7733L3D753L7BBF,1.7.0.v200908280400-37D-7733L3D753L7BBF,1.6.2.v200810071455-27A18s733I3I7I599G59,1.6.0.v200806101-27A-7733I3E3E57A7AK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9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6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4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4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4,1.6.2.v200810071455-27A18s733I3I7I59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9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9.2.v201109161655-37D-7733L3D753L7BB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